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  <w:lang w:val="it-IT"/>
        </w:rPr>
        <w:t xml:space="preserve">Progetto Europeo E-WINE </w:t>
      </w:r>
    </w:p>
    <w:p>
      <w:pPr>
        <w:pStyle w:val="Normal"/>
        <w:spacing w:before="240" w:after="200"/>
        <w:jc w:val="center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Questionario di rilevazione dei fabbisogni formativi per aspiranti Cantinie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Questa indagine rientra nelle attività del Progetto Europeo “E WINE”: European Wine Innovative E – learning approvato nell’ambito del Programma “Leonardo da Vinc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E-WINE intende offrire risposte concrete alla mancanza di modelli comuni europei nella formazione professionale per il settore vitivinicolo, introducendo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strumenti di apprendimento innovativi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 in un settore tradizionale come quello del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vino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Questo grazie a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nuove soluzioni tecnologiche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 che integrano modalità di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 xml:space="preserve">apprendimento a distanza via computer (e-learning) 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e  modalità di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apprendimento tramite cellulare (mobile-learning)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, con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contenuti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 innovativi progettati specificatamente per le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esigenze del settore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Il progetto E – WINE ha come obiettiv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il trasferimento e l’adattamento di soluzioni innovative di apprendimento on line sulla formazione professionale del settore vinicol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la progettazione di un primo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corso on line in più lingue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, per la figura professionale di “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  <w:lang w:val="it-IT"/>
        </w:rPr>
        <w:t>Cantiniere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” (ovvero l’operatore addetto ai processi di vinificazione) da erogare in modalità e-learning e mobile learning 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Il corso on line per Cantiniere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si rivolgerà a persone che non abbiano specifica esperienza del settore con l’obiettivo di</w:t>
      </w:r>
      <w:r>
        <w:rPr>
          <w:rFonts w:cs="Palatino Linotype" w:ascii="Palatino Linotype" w:hAnsi="Palatino Linotype"/>
          <w:b/>
          <w:iCs/>
          <w:sz w:val="20"/>
          <w:szCs w:val="20"/>
          <w:lang w:val="it-IT"/>
        </w:rPr>
        <w:t xml:space="preserve"> </w:t>
      </w:r>
      <w:r>
        <w:rPr>
          <w:rFonts w:cs="Palatino Linotype" w:ascii="Palatino Linotype" w:hAnsi="Palatino Linotype"/>
          <w:b/>
          <w:iCs/>
          <w:sz w:val="20"/>
          <w:szCs w:val="20"/>
          <w:u w:val="single"/>
          <w:lang w:val="it-IT"/>
        </w:rPr>
        <w:t>trasferire</w:t>
      </w:r>
      <w:r>
        <w:rPr>
          <w:rFonts w:cs="Palatino Linotype" w:ascii="Palatino Linotype" w:hAnsi="Palatino Linotype"/>
          <w:bCs/>
          <w:iCs/>
          <w:sz w:val="20"/>
          <w:szCs w:val="20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u w:val="single"/>
          <w:lang w:val="it-IT"/>
        </w:rPr>
        <w:t>uno standard comune europeo di conoscenze sui processi di vinificazio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  <w:u w:val="single"/>
          <w:lang w:val="it-IT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L’obiettivo principale di questo questionario è 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identificare le specifiche esigenze formative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 degli utenti finali e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le richieste del mercato vitivinicolo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 nei confronti della figura professionale del Cantinier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L’indagine permetterà di analizzare i dati raccolti da ciascuno dei Partners del progetto E – WINE nei vari Paesi (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Italia, Ungheria, Bulgaria, Cipro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) e, consentirà  di definire il Profilo professionale del Cantiniere al fine di  sviluppare contenuti didattici specifici per il corso e-learning e m-learning 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Ti chiediamo quindi di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u w:val="single"/>
          <w:lang w:val="it-IT"/>
        </w:rPr>
        <w:t>riempire cortesemente il presente questionario sulla base dei tuoi fabbisogni, delle tue aspettative, della tua esperienza e delle tue conoscen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Le informazioni fornite saranno di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grandissima importanza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 per la nostra indag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Ad un certo numero di compilatori del questionario sarà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offerta la possibilità di partecipare gratuitamente al corso per Cantini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Ti preghiamo pertanto,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nel caso fossi interessato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 a partecipare al corso, di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u w:val="single"/>
          <w:lang w:val="it-IT"/>
        </w:rPr>
        <w:t>non dimenticare di inserire il tuo indirizzo e-mail dove richiesto e di spedire il questionario compilato in tutte le sue parti ai seguenti indirizzi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it-IT"/>
        </w:rPr>
        <w:t xml:space="preserve">Nta-Nuove Tecnologie Applicate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e-mail marta.spallone@ntasrl.co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fax 06.99705080 (all’attenzione di Marta Spallone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Tutte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le informazioni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 xml:space="preserve">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it-IT"/>
        </w:rPr>
        <w:t>fornite saranno trattate in maniera strettamente riservata e confidenziale</w:t>
      </w:r>
      <w:r>
        <w:rPr>
          <w:rFonts w:cs="Palatino Linotype" w:ascii="Palatino Linotype" w:hAnsi="Palatino Linotype"/>
          <w:bCs/>
          <w:iCs/>
          <w:sz w:val="20"/>
          <w:szCs w:val="20"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u w:val="single"/>
          <w:lang w:val="it-IT"/>
        </w:rPr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val="it-IT"/>
        </w:rPr>
        <w:t>INFORMAZIONI PERSONALI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val="it-IT"/>
              </w:rPr>
              <w:t>Sesso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it-IT"/>
              </w:rPr>
              <w:t>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 xml:space="preserve">Uomo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 xml:space="preserve">                          Donna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Età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GB"/>
              </w:rPr>
              <w:t>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Titolo di Studio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it-IT"/>
              </w:rPr>
              <w:t>Paese e Regione di residenza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it-IT"/>
              </w:rPr>
              <w:t>Città di residenza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dirizzo e-mail</w:t>
            </w:r>
            <w:r>
              <w:rPr>
                <w:rStyle w:val="Emphasis"/>
                <w:rFonts w:cs="Arial" w:ascii="Century Gothic" w:hAnsi="Century Gothic"/>
                <w:color w:val="000000"/>
                <w:sz w:val="20"/>
                <w:szCs w:val="20"/>
              </w:rPr>
              <w:t>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7" w:leader="none"/>
                <w:tab w:val="left" w:pos="6228" w:leader="none"/>
              </w:tabs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7" w:leader="none"/>
          <w:tab w:val="left" w:pos="6228" w:leader="none"/>
        </w:tabs>
        <w:autoSpaceDE w:val="false"/>
        <w:spacing w:lineRule="auto" w:line="36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it-IT"/>
        </w:rPr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lang w:val="it-IT"/>
        </w:rPr>
      </w:r>
    </w:p>
    <w:p>
      <w:pPr>
        <w:pStyle w:val="Heading1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Sei uno Studente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In caso di risposta affermativa si prega di fornire le seguenti informazioni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1.1 Nome e tipo d'organizzazione erogatrice dell'istruzione e formazione ______________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1.2 </w:t>
      </w:r>
      <w:r>
        <w:rPr>
          <w:rFonts w:cs="Century Gothic" w:ascii="Century Gothic" w:hAnsi="Century Gothic"/>
          <w:sz w:val="20"/>
          <w:szCs w:val="20"/>
        </w:rPr>
        <w:t>Principali tematiche di studio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Sei un lavoratore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In caso di risposta affermativa si prega di fornire le seguenti informazioni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2.1 Settore : ______________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2.2 Ruolo ricoperto: ______________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2.3 Da quanto tempo: _____________________________________________________________________________________</w:t>
      </w:r>
      <w:r>
        <w:br w:type="page"/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u w:val="single"/>
          <w:lang w:val="it-IT"/>
        </w:rPr>
      </w:pPr>
      <w:r>
        <w:rPr>
          <w:rFonts w:cs="Century Gothic" w:ascii="Century Gothic" w:hAnsi="Century Gothic"/>
          <w:color w:val="000000"/>
          <w:sz w:val="20"/>
          <w:szCs w:val="20"/>
          <w:u w:val="single"/>
          <w:lang w:val="it-IT"/>
        </w:rPr>
        <w:t>ESIGENZE FORMATIV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cs="Century Gothic"/>
          <w:i/>
          <w:i/>
          <w:iCs/>
          <w:color w:val="000000"/>
          <w:sz w:val="20"/>
          <w:szCs w:val="20"/>
          <w:u w:val="single"/>
          <w:lang w:val="it-IT"/>
        </w:rPr>
      </w:pPr>
      <w:r>
        <w:rPr>
          <w:rFonts w:cs="Century Gothic" w:ascii="Century Gothic" w:hAnsi="Century Gothic"/>
          <w:i/>
          <w:iCs/>
          <w:color w:val="000000"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Cosa pensi in merito alla qualità della produzione vitivinicola del tuo Paese?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4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no soddisfatto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4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rebbe essere migliorata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4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vrebbe essere migliorata</w:t>
      </w:r>
    </w:p>
    <w:p>
      <w:pPr>
        <w:pStyle w:val="Normal"/>
        <w:spacing w:lineRule="auto" w:line="360" w:before="0" w:after="0"/>
        <w:ind w:left="108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 xml:space="preserve">Ritieni sarebbe utile applicare innovative pratiche di produzione per migliorare la qualità del vino?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s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Ritieni che l’esportazione dei vini nel mercato Europeo sia un’opportunità strategica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s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ensi che saperne di più su regole e regolamenti nazionali ed Europei potrebbe essere utile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s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Ritieni che la cooperazione a livello  internazionale passa rappresentare patrimonio importante nel settore vitivinicolo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s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Quali cambiamenti e/o innovazioni ritieni auspicabili nell’industria vinicola del tuo Paese/Regione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Qual’è il grado di importanza che assegneresti all’identificazione di uno standard di conoscenza Europeo nel settore del Vino? </w:t>
      </w:r>
    </w:p>
    <w:p>
      <w:pPr>
        <w:pStyle w:val="Normal"/>
        <w:spacing w:lineRule="auto" w:line="360" w:before="0" w:after="0"/>
        <w:ind w:left="1083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a) molto importante</w:t>
      </w:r>
    </w:p>
    <w:p>
      <w:pPr>
        <w:pStyle w:val="Normal"/>
        <w:spacing w:lineRule="auto" w:line="360" w:before="0" w:after="0"/>
        <w:ind w:left="1083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b) importante</w:t>
      </w:r>
    </w:p>
    <w:p>
      <w:pPr>
        <w:pStyle w:val="Normal"/>
        <w:spacing w:lineRule="auto" w:line="360" w:before="0" w:after="0"/>
        <w:ind w:left="1083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) non important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Ritieni possa essere d’aiuto raggiungere una cultura Europea omogenea nel settore del vino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so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 xml:space="preserve">Ritieni possa essere utile un moderno Corso per Cantiniere che fornisca un livello Europeo di conoscenze standard per gli operatori dei processi di vinificazione?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a. si: 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Si prega di specificare le eventuali motivazioni:</w:t>
      </w: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Century Gothic" w:hAnsi="Century Gothic" w:eastAsia="Times New Roman" w:cs="Century Gothic"/>
          <w:sz w:val="20"/>
          <w:szCs w:val="20"/>
          <w:lang w:val="en-GB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  <w:t xml:space="preserve">b. no: 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Si prega di specificare le eventuali motivazioni:</w:t>
      </w: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  <w:t xml:space="preserve">c. </w:t>
      </w:r>
      <w:r>
        <w:rPr>
          <w:rFonts w:cs="Century Gothic" w:ascii="Century Gothic" w:hAnsi="Century Gothic"/>
          <w:sz w:val="20"/>
          <w:szCs w:val="20"/>
        </w:rPr>
        <w:t>non so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Ti chiediamo di indicare quali conoscenze vorresti acquisire nell’ambito di un corso europeo per Cantiniere. É  possibile aggiungere altre conoscenze se non presenti nella lista sottostante!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02"/>
        <w:gridCol w:w="1024"/>
        <w:gridCol w:w="1136"/>
        <w:gridCol w:w="1248"/>
        <w:gridCol w:w="1418"/>
        <w:gridCol w:w="630"/>
        <w:gridCol w:w="1146"/>
        <w:gridCol w:w="1014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u w:val="single"/>
              </w:rPr>
              <w:t>Area Conoscenz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u w:val="single"/>
              </w:rPr>
              <w:t>Importanza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t-IT"/>
              </w:rPr>
              <w:t>(Quanto ritieni importante acquisire questa conoscenza all’inizio del tuo percorso formativo-professionale per diventare Cantiniere?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u w:val="single"/>
                <w:lang w:val="it-IT"/>
              </w:rPr>
              <w:t xml:space="preserve">Livello di Conoscenza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t-IT"/>
              </w:rPr>
              <w:t>(Che livello di conoscenza vorresti acquisire all’inizio del tuo percorso formativo-professionale per diventare Cantiniere?)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Necess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Molto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Importa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Importan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Non molto  Impor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Non necessa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Ba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Intermed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Organizzazione e attività di una Canti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Fasi, operazioni e tecniche del processo di vinificazione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it-IT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Attrezzature  e tecnologie utilizzate durante la vinificazione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highlight w:val="red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Impianti di servizio: (idrico,elettrico, termoidraulico,frigoriferi) e mezzi d’opera e di movimentazione interna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highlight w:val="red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Le principali  tecniche di degustazione. (Analisi sensorial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Le principali norme nazionali ed europee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ticoltur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petti di cultura scientifica generale,matematica,fisica,chimica,scienze naturali.</w:t>
            </w:r>
            <w:r>
              <w:rPr>
                <w:b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tro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Ti chiediamo di indicare quali competenze vorresti acquisire nell’ambito di un corso europeo per Cantiniere. É  possibile aggiungere altre competenze se non presenti nella lista sottostante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it-IT"/>
        </w:rPr>
      </w:r>
    </w:p>
    <w:tbl>
      <w:tblPr>
        <w:tblW w:w="10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45"/>
        <w:gridCol w:w="1058"/>
        <w:gridCol w:w="1173"/>
        <w:gridCol w:w="1304"/>
        <w:gridCol w:w="1418"/>
        <w:gridCol w:w="630"/>
        <w:gridCol w:w="1277"/>
        <w:gridCol w:w="1103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u w:val="single"/>
              </w:rPr>
              <w:t>Area Compet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u w:val="single"/>
              </w:rPr>
              <w:t>Importan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t-IT"/>
              </w:rPr>
              <w:t>(Quanto ritieni importante acquisire questa competenza all’inizio del tuo percorso formativo-professionale per diventare Cantiniere?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u w:val="single"/>
                <w:lang w:val="it-IT"/>
              </w:rPr>
              <w:t xml:space="preserve">Livello di Compet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it-IT"/>
              </w:rPr>
              <w:t>(Che livello di competenza vorresti acquisire all’inizio del tuo percorso formativo-professionale per diventare Cantiniere?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Necess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Molto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Importa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Importan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Non molto  Impor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Non necessa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Ba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Intermed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Eseguire le operazioni stagionali legate alla vendemm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Trasformare le uve in vi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Eseguire le operazioni di pulizia degli ambienti di vinificazione, delle attrezzature e dei macchinari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Eseguire operazioni d’imbottigliamento e di confezionamen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Controllare il processo di invecchiamento e conservazione del vi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Vendere direttamente il vino al consumatore fina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 xml:space="preserve">Capire le richieste dell’enologo ed essere in grado di supportare un Cantiniere più esperto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Alt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720" w:hanging="72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>In passato hai già avuto occasione di frequentare corsi a distanza in  modalità e-learning (tramite computer)?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>a. si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>b. n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In caso di risposta affermativa si prega di fornire le seguenti informazion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Gli aspetti positivi di un corso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>e-learning</w:t>
      </w:r>
      <w:r>
        <w:rPr>
          <w:rFonts w:cs="Century Gothic" w:ascii="Century Gothic" w:hAnsi="Century Gothic"/>
          <w:sz w:val="20"/>
          <w:szCs w:val="20"/>
          <w:lang w:val="it-IT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Gli aspetti negativi di un corso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>e-learning</w:t>
      </w:r>
      <w:r>
        <w:rPr>
          <w:rFonts w:cs="Century Gothic" w:ascii="Century Gothic" w:hAnsi="Century Gothic"/>
          <w:sz w:val="20"/>
          <w:szCs w:val="20"/>
          <w:lang w:val="it-IT"/>
        </w:rPr>
        <w:t>: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>In passato hai già avuto occasione di frequentare corsi in  modalità mobile-learning (tramite cellulare)?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>a. si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>b. n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In caso di risposta affermativa si prega di fornire le seguenti informazion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Gli aspetti positivi di un corso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>m-learning</w:t>
      </w:r>
      <w:r>
        <w:rPr>
          <w:rFonts w:cs="Century Gothic" w:ascii="Century Gothic" w:hAnsi="Century Gothic"/>
          <w:sz w:val="20"/>
          <w:szCs w:val="20"/>
          <w:lang w:val="it-IT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Gli aspetti negativi di un corso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>m-learning</w:t>
      </w:r>
      <w:r>
        <w:rPr>
          <w:rFonts w:cs="Century Gothic" w:ascii="Century Gothic" w:hAnsi="Century Gothic"/>
          <w:sz w:val="20"/>
          <w:szCs w:val="20"/>
          <w:lang w:val="it-IT"/>
        </w:rPr>
        <w:t>: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 xml:space="preserve">14. Saresti interessato a partecipare ad corso di formazione per Cantiniere in modalità e-learning (tramite computer)e m-learning  (tramite cellulare)?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Century Gothic" w:hAnsi="Century Gothic" w:eastAsia="Times New Roman" w:cs="Century Gothic"/>
          <w:sz w:val="20"/>
          <w:szCs w:val="20"/>
          <w:lang w:val="en-GB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  <w:t>a. si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Century Gothic" w:hAnsi="Century Gothic" w:eastAsia="Times New Roman" w:cs="Century Gothic"/>
          <w:sz w:val="20"/>
          <w:szCs w:val="20"/>
          <w:lang w:val="en-GB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  <w:t>b. 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0"/>
          <w:szCs w:val="20"/>
          <w:lang w:val="en-GB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 xml:space="preserve">15. Ritieni che un corso di formazione per Cantiniere in modalità e-learning (autoapprendimento tramite computer) possa avere dei vantaggi?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  <w:t xml:space="preserve">a. si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  <w:t>(Per esempio.,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  <w:t>b. n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>c. non s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>16. Ritieni che un corso di formazione per Cantiniere in modalità m-learning (autoapprendimento tramite cellulare) possa avere dei vantaggi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a. si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>(Per esempio.,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>b. n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>c. non s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>Ritieni che un corso di formazione on-line per Cantiniere possa suscitare interesse e curiosità</w:t>
      </w:r>
      <w:r>
        <w:rPr>
          <w:rFonts w:eastAsia="Times New Roman" w:cs="Century Gothic" w:ascii="Century Gothic" w:hAnsi="Century Gothic"/>
          <w:b/>
          <w:sz w:val="20"/>
          <w:szCs w:val="20"/>
          <w:lang w:val="it-IT" w:eastAsia="it-IT"/>
        </w:rPr>
        <w:t>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a. si: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Si prega di specificare le eventuali motivazioni:</w:t>
      </w: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b. no: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Si prega di specificare le eventuali motivazioni:</w:t>
      </w: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entury Gothic" w:hAnsi="Century Gothic" w:eastAsia="Times New Roman" w:cs="Century Gothic"/>
          <w:sz w:val="20"/>
          <w:szCs w:val="20"/>
          <w:lang w:val="en-GB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  <w:t xml:space="preserve">c. </w:t>
      </w:r>
      <w:r>
        <w:rPr>
          <w:rFonts w:cs="Century Gothic" w:ascii="Century Gothic" w:hAnsi="Century Gothic"/>
          <w:sz w:val="20"/>
          <w:szCs w:val="20"/>
        </w:rPr>
        <w:t>non s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>Ritieni che un corso di formazione on-line per Cantiniere possa essere efficace</w:t>
      </w:r>
      <w:r>
        <w:rPr>
          <w:rFonts w:eastAsia="Times New Roman" w:cs="Century Gothic" w:ascii="Century Gothic" w:hAnsi="Century Gothic"/>
          <w:b/>
          <w:sz w:val="20"/>
          <w:szCs w:val="20"/>
          <w:lang w:val="it-IT" w:eastAsia="it-IT"/>
        </w:rPr>
        <w:t>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a. si: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Si prega di specificare le eventuali motivazioni:</w:t>
      </w: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b. no: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Si prega di specificare le eventuali motivazioni:</w:t>
      </w:r>
      <w:r>
        <w:rPr>
          <w:rFonts w:eastAsia="Times New Roman" w:cs="Century Gothic" w:ascii="Century Gothic" w:hAnsi="Century Gothic"/>
          <w:sz w:val="20"/>
          <w:szCs w:val="20"/>
          <w:lang w:val="it-IT" w:eastAsia="it-IT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entury Gothic" w:hAnsi="Century Gothic" w:eastAsia="Times New Roman" w:cs="Century Gothic"/>
          <w:sz w:val="20"/>
          <w:szCs w:val="20"/>
          <w:lang w:val="en-GB"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val="en-GB" w:eastAsia="it-IT"/>
        </w:rPr>
        <w:t xml:space="preserve">c. </w:t>
      </w:r>
      <w:r>
        <w:rPr>
          <w:rFonts w:cs="Century Gothic" w:ascii="Century Gothic" w:hAnsi="Century Gothic"/>
          <w:sz w:val="20"/>
          <w:szCs w:val="20"/>
        </w:rPr>
        <w:t>non s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360" w:hanging="54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Che tipo di contenuti didattici ritieni sia utile inserire nel corso in modalità e-learning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>Contenuti più operativi (attraverso lezioni video girate all’interno di una Cantin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>Contenuti più descrittivi (slide, testi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>Un equa distribuzione tra Contenuti operativi e descrittivi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>Esercitazio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Quiz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Altr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non s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36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 xml:space="preserve">Che tipo di contenuti didattici ritieni sia utile inserire nel corso in modalità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>m-learning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>Contenuti più operativi (attraverso lezioni video girate all’interno di una Cantin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>Contenuti più descrittivi (attraverso slide, testi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>Un equa distribuzione tra contenuti operativi e descrittiv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>Esercitazioni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Quiz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Altr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non s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36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 xml:space="preserve">Cosa ti aspetti da un 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/>
        </w:rPr>
        <w:t>corso di formazione in e-learning e  m-learning per Cantiniere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?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it-IT"/>
        </w:rPr>
        <w:t>Si prega di inserire una x in corrispondenza del valore attribuito ad ogni aspettativ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Gothic-BoldItalic"/>
          <w:b/>
          <w:b/>
          <w:bCs/>
          <w:color w:val="000000"/>
          <w:sz w:val="20"/>
          <w:szCs w:val="20"/>
          <w:lang w:val="it-IT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en-GB"/>
        </w:rPr>
        <w:t>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it-IT"/>
        </w:rPr>
        <w:t>1</w:t>
      </w:r>
      <w:r>
        <w:rPr>
          <w:rFonts w:eastAsia="OpenSymbol;PMingLiU" w:cs="OpenSymbol;PMingLiU" w:ascii="Century Gothic" w:hAnsi="Century Gothic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/>
        </w:rPr>
        <w:t>aspettativa molto importa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Gothic-BoldItalic"/>
          <w:b/>
          <w:b/>
          <w:bCs/>
          <w:color w:val="000000"/>
          <w:sz w:val="20"/>
          <w:szCs w:val="20"/>
          <w:lang w:val="it-IT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en-GB"/>
        </w:rPr>
        <w:t>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it-IT"/>
        </w:rPr>
        <w:t xml:space="preserve"> </w:t>
      </w:r>
      <w:r>
        <w:rPr>
          <w:rFonts w:cs="CenturyGothic-BoldItalic" w:ascii="Century Gothic" w:hAnsi="Century Gothic"/>
          <w:b/>
          <w:bCs/>
          <w:color w:val="000000"/>
          <w:sz w:val="20"/>
          <w:szCs w:val="20"/>
          <w:lang w:val="it-IT"/>
        </w:rPr>
        <w:t xml:space="preserve">2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/>
        </w:rPr>
        <w:t>aspettativa importa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Gothic-BoldItalic"/>
          <w:b/>
          <w:b/>
          <w:bCs/>
          <w:color w:val="000000"/>
          <w:sz w:val="20"/>
          <w:szCs w:val="20"/>
          <w:lang w:val="it-IT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en-GB"/>
        </w:rPr>
        <w:t>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it-IT"/>
        </w:rPr>
        <w:t xml:space="preserve"> </w:t>
      </w:r>
      <w:r>
        <w:rPr>
          <w:rFonts w:cs="CenturyGothic-BoldItalic" w:ascii="Century Gothic" w:hAnsi="Century Gothic"/>
          <w:b/>
          <w:bCs/>
          <w:color w:val="000000"/>
          <w:sz w:val="20"/>
          <w:szCs w:val="20"/>
          <w:lang w:val="it-IT"/>
        </w:rPr>
        <w:t xml:space="preserve">3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/>
        </w:rPr>
        <w:t>aspettativa non molto importa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Gothic-BoldItalic"/>
          <w:b/>
          <w:b/>
          <w:bCs/>
          <w:color w:val="000000"/>
          <w:sz w:val="20"/>
          <w:szCs w:val="20"/>
          <w:lang w:val="it-IT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en-GB"/>
        </w:rPr>
        <w:t>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it-IT"/>
        </w:rPr>
        <w:t xml:space="preserve"> </w:t>
      </w:r>
      <w:r>
        <w:rPr>
          <w:rFonts w:cs="CenturyGothic-BoldItalic" w:ascii="Century Gothic" w:hAnsi="Century Gothic"/>
          <w:b/>
          <w:bCs/>
          <w:color w:val="000000"/>
          <w:sz w:val="20"/>
          <w:szCs w:val="20"/>
          <w:lang w:val="it-IT"/>
        </w:rPr>
        <w:t xml:space="preserve">4 non è la mia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/>
        </w:rPr>
        <w:t xml:space="preserve">aspettativa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Gothic-BoldItalic"/>
          <w:b/>
          <w:b/>
          <w:bCs/>
          <w:color w:val="000000"/>
          <w:sz w:val="20"/>
          <w:szCs w:val="20"/>
          <w:lang w:val="it-IT"/>
        </w:rPr>
      </w:pPr>
      <w:r>
        <w:rPr>
          <w:rFonts w:cs="CenturyGothic-BoldItalic" w:ascii="Century Gothic" w:hAnsi="Century Gothic"/>
          <w:b/>
          <w:bCs/>
          <w:color w:val="000000"/>
          <w:sz w:val="20"/>
          <w:szCs w:val="20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Gothic-Bold" w:ascii="Century Gothic" w:hAnsi="Century Gothic"/>
                <w:b/>
                <w:bCs/>
                <w:color w:val="000000"/>
                <w:sz w:val="18"/>
                <w:szCs w:val="18"/>
                <w:lang w:val="en-GB"/>
              </w:rPr>
              <w:t xml:space="preserve">Aspettative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Valore      1           2         3         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Acquisire conoscenze sulle principali operazioni del processo di vinificazione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>
          <w:trHeight w:val="4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it-IT" w:eastAsia="it-IT"/>
              </w:rPr>
              <w:t xml:space="preserve">Migliorare le conoscenze di cui ho bisogno per lavorare nel settore del vino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CenturyGothic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it-IT" w:eastAsia="it-IT"/>
              </w:rPr>
              <w:t>Ricoprire nuovi ruoli all’interno del settore vitivinicolo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CenturyGothic"/>
                <w:sz w:val="18"/>
                <w:szCs w:val="18"/>
                <w:lang w:val="it-IT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it-IT" w:eastAsia="it-IT"/>
              </w:rPr>
              <w:t xml:space="preserve">Migliorare le opportunità di trovare lavoro.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CenturyGothic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it-IT" w:eastAsia="it-IT"/>
              </w:rPr>
              <w:t xml:space="preserve">Migliorare la mia qualifica professionale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CenturyGothic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it-IT" w:eastAsia="it-IT"/>
              </w:rPr>
              <w:t>Diventare un Cantiniere esperto 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Gothic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it-IT" w:eastAsia="it-IT"/>
              </w:rPr>
              <w:t>Acquisire dimestichezza con innovativi metodi di apprendimento (</w:t>
            </w: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val="it-IT" w:eastAsia="it-IT"/>
              </w:rPr>
              <w:t>e-learning e mobile-learning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en-GB" w:eastAsia="it-IT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GB" w:eastAsia="it-IT"/>
              </w:rPr>
              <w:t>Altro:……………………………….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GB" w:eastAsia="it-IT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GB" w:eastAsia="it-IT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KHOM+Arial">
    <w:altName w:val="Bold"/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Century Gothic"/>
        <w:i/>
        <w:i/>
        <w:iCs/>
        <w:sz w:val="18"/>
        <w:szCs w:val="18"/>
        <w:lang w:val="en-GB"/>
      </w:rPr>
    </w:pPr>
    <w:r>
      <w:rPr>
        <w:rFonts w:cs="Century Gothic" w:ascii="Century Gothic" w:hAnsi="Century Gothic"/>
        <w:i/>
        <w:iCs/>
        <w:sz w:val="18"/>
        <w:szCs w:val="18"/>
        <w:lang w:val="en-GB"/>
      </w:rPr>
      <w:t>LLP 2009 LEONARDO DA VINCI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i/>
        <w:i/>
        <w:iCs/>
        <w:sz w:val="18"/>
        <w:szCs w:val="18"/>
        <w:lang w:val="en-GB"/>
      </w:rPr>
    </w:pPr>
    <w:r>
      <w:rPr>
        <w:rFonts w:cs="Century Gothic" w:ascii="Century Gothic" w:hAnsi="Century Gothic"/>
        <w:i/>
        <w:iCs/>
        <w:sz w:val="18"/>
        <w:szCs w:val="18"/>
        <w:lang w:val="en-GB"/>
      </w:rPr>
      <w:t>MULTILATERAL PROJECTS - Transfer of Innovation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bCs/>
        <w:i/>
        <w:i/>
        <w:iCs/>
        <w:sz w:val="18"/>
        <w:szCs w:val="18"/>
        <w:lang w:val="en-GB"/>
      </w:rPr>
    </w:pPr>
    <w:r>
      <w:rPr>
        <w:rFonts w:cs="Century Gothic" w:ascii="Century Gothic" w:hAnsi="Century Gothic"/>
        <w:b/>
        <w:bCs/>
        <w:i/>
        <w:iCs/>
        <w:sz w:val="18"/>
        <w:szCs w:val="18"/>
        <w:lang w:val="en-GB"/>
      </w:rPr>
      <w:t>E -W.IN.E Project: European Wine INnovative E-learning</w:t>
    </w:r>
  </w:p>
  <w:p>
    <w:pPr>
      <w:pStyle w:val="Normal"/>
      <w:autoSpaceDE w:val="false"/>
      <w:spacing w:lineRule="auto" w:line="240" w:before="0" w:after="0"/>
      <w:jc w:val="center"/>
      <w:rPr>
        <w:lang w:val="en-GB"/>
      </w:rPr>
    </w:pPr>
    <w:r>
      <w:rPr>
        <w:lang w:val="en-GB"/>
      </w:rPr>
      <w:t>LLP-LDV-TOI-09-IT-0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43735" cy="783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183896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GB"/>
    </w:rPr>
  </w:style>
  <w:style w:type="character" w:styleId="WW8Num9z1">
    <w:name w:val="WW8Num9z1"/>
    <w:qFormat/>
    <w:rPr>
      <w:lang w:val="en-GB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lang w:val="en-GB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GB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GB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GB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Calibri" w:cs="Tahoma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GB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b/>
      <w:bCs/>
      <w:sz w:val="24"/>
      <w:szCs w:val="24"/>
      <w:lang w:val="en-US" w:bidi="ar-SA"/>
    </w:rPr>
  </w:style>
  <w:style w:type="character" w:styleId="CarattereCarattere2">
    <w:name w:val=" Carattere Carattere2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arattereCarattere">
    <w:name w:val=" Carattere Carattere"/>
    <w:basedOn w:val="Carpredefinitoparagrafo"/>
    <w:qFormat/>
    <w:rPr>
      <w:sz w:val="22"/>
      <w:szCs w:val="24"/>
      <w:lang w:val="en-US" w:bidi="ar-S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DKHOM+Arial,Bold;Arial" w:hAnsi="LDKHOM+Arial,Bold;Arial" w:eastAsia="Times New Roman" w:cs="LDKHOM+Arial,Bold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8:00Z</dcterms:created>
  <dc:creator>aula k</dc:creator>
  <dc:description/>
  <cp:keywords/>
  <dc:language>en-US</dc:language>
  <cp:lastModifiedBy>aula k</cp:lastModifiedBy>
  <cp:lastPrinted>2009-12-04T12:54:00Z</cp:lastPrinted>
  <dcterms:modified xsi:type="dcterms:W3CDTF">2009-12-10T17:21:00Z</dcterms:modified>
  <cp:revision>36</cp:revision>
  <dc:subject/>
  <dc:title>LEONARDO  DA  VINCI  Project</dc:title>
</cp:coreProperties>
</file>